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12"/>
        <w:rPr/>
      </w:pPr>
      <w:r>
        <w:rPr/>
        <w:t>总工办主任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2880"/>
        <w:gridCol w:w="85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目的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人</w:t>
            </w:r>
          </w:p>
        </w:tc>
      </w:tr>
      <w:tr>
        <w:trPr>
          <w:trHeight w:val="90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计划及执行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部门内部工作有序开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计划制定的是否合理，计划是否按时执行，计划执行效果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师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建设法令、法规、规范等落实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监督落实国家的制度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效监督分公司、总工办等部门落实国家的政策制度文件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管理规范制定、落实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技术规范体系完整、真正落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制定了完整的技术规范体系，是否监督技术规范落实，对于不合规范的情况是否提出纠正和向上级汇报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分公司技术支持的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分公司提供科学、合理的解决方案，确保工程建设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分公司技术支持的及时性；提出解决方案的可行性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审核的质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技术审核的质量，避免技术上风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审核的及时性；技术要求实现的可行性审查；工程建设中出现技术差错、遗漏率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费用控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部门费用的有效控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实际费用与预算费用偏差值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20:00Z</dcterms:created>
  <dc:creator>job</dc:creator>
  <dc:description/>
  <cp:keywords/>
  <dc:language>en-US</dc:language>
  <cp:lastModifiedBy>job</cp:lastModifiedBy>
  <dcterms:modified xsi:type="dcterms:W3CDTF">2007-07-20T07:20:00Z</dcterms:modified>
  <cp:revision>1</cp:revision>
  <dc:subject/>
  <dc:title>总工办主任考核指标</dc:title>
</cp:coreProperties>
</file>