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技术质量部总监绩效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规范检查幅度和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规范制度符合实际需要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事故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过程质量事故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费用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成本管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，技术文档改进项目重要文档规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开发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1080"/>
        <w:gridCol w:w="2160"/>
        <w:gridCol w:w="21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违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记录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节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环境卫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岗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满意度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执行情况（标准制定和考核违规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分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财务部门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提供数据准确性及时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制度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和费用报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欠款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0:00Z</dcterms:created>
  <dc:creator>job</dc:creator>
  <dc:description/>
  <cp:keywords/>
  <dc:language>en-US</dc:language>
  <cp:lastModifiedBy>job</cp:lastModifiedBy>
  <dcterms:modified xsi:type="dcterms:W3CDTF">2007-04-14T08:00:00Z</dcterms:modified>
  <cp:revision>1</cp:revision>
  <dc:subject/>
  <dc:title>技术质量部总监绩效评估表</dc:title>
</cp:coreProperties>
</file>